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68 Издаване на превозен билет за транспортиране на добита дървесина извън горските територии</w:t>
        <w:tab/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чл.211 ал.4 от Закон за горите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т. 48 от Приложение №1, към чл. 23, ал.1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е на разрешително за сеч / констативен протокол/ АУАН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готвяне на превозен билет за транспортиране на добита дървес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Cs/>
        </w:rPr>
        <w:t>до промяна на обстоятелствата</w:t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1 куб.м по 0,80 лв</w:t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1 работен д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2:00Z</dcterms:created>
  <dc:creator>USER</dc:creator>
  <dc:description/>
  <dc:language>en-US</dc:language>
  <cp:lastModifiedBy>TSO</cp:lastModifiedBy>
  <dcterms:modified xsi:type="dcterms:W3CDTF">2017-10-18T08:02:00Z</dcterms:modified>
  <cp:revision>4</cp:revision>
  <dc:subject/>
  <dc:title/>
</cp:coreProperties>
</file>